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滁州职业技术学院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人员拟面试人员名单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职人发〔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</w:rPr>
        <w:t>号文件规定，经过报名和资格审查、笔试（需笔试的岗位）等程序，下列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人被确定为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滁州职业技术学院公开招聘面试人员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滁州职业技术学院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8"/>
        <w:gridCol w:w="392"/>
        <w:gridCol w:w="1142"/>
        <w:gridCol w:w="1670"/>
        <w:gridCol w:w="1179"/>
        <w:gridCol w:w="1179"/>
        <w:gridCol w:w="1180"/>
        <w:gridCol w:w="1096"/>
      </w:tblGrid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综合知识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合成成绩（含加分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磊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笔试，需面试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宇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元丽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清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凯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牛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正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文磊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清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602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世财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60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银燕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笔试，需面试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淼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宏志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宋婕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新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袁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成达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梓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沈鑫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姚娜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静怡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璊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70100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5T16:54:00Z</cp:lastPrinted>
  <dcterms:modified xsi:type="dcterms:W3CDTF">2017-07-25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