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滁州市专业技术人员继续教育公需课培训流程</w:t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286500" cy="85185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8518680"/>
                            <a:chOff x="0" y="0"/>
                            <a:chExt cx="6286680" cy="8518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285960" cy="851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99000"/>
                              <a:ext cx="582876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滁州广播电视大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www.cztvu.ah163.net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484640"/>
                              <a:ext cx="251388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位统一缴费（电子表发邮箱）时间：201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.16-7.24  统一格式请联系3027281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484640"/>
                              <a:ext cx="205740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人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2015.6.16-9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89172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440" y="89172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2079720"/>
                              <a:ext cx="913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74800"/>
                              <a:ext cx="59418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“滁州专业技术人员继续教育在线”（ http://cz.zjzx.ah.cn/index.action），用本人身份证号码注册、登录。选择“我要报名”→ “年度培训项目” →滁州市公需科目培训→填写个人相关信息，并上传个人身份照片，保存并提交信息→选择班级（请参照友情提示选班）→选择课程→缴费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如需发票需确认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9000" y="2178720"/>
                              <a:ext cx="685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36816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336816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3664440"/>
                              <a:ext cx="5714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缴费（单位集体报名的请联系班主任，个人报名直接网上缴费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缴费形式储蓄卡、信用卡、网银都可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4160520"/>
                              <a:ext cx="7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4555440"/>
                              <a:ext cx="54856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“我的课程”学习，学习时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不少于500分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并完成作业，可申请考试。学习期间有疑问请联系班主任。班主任电话见平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2520" y="5051520"/>
                              <a:ext cx="72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5447160"/>
                              <a:ext cx="560088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习完成后，申请考试。考试每月开展一次，每月最后一个星期日。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今年参加职称评聘的务必在8月中旬完成考试！每位学员有两次考试机会，如两次没通过或者缺考，之前完成的学时归零，需重新学习、参加考试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凭身份证和继续教育证入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试地点：滁州电大     考试形式：集中上机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6636240"/>
                              <a:ext cx="5257080" cy="188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班明细：请大家按照分班明细选择班级，如有疑问请致电30272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  <w:t>单位</w:t>
                                  <w:t>辅导员</w:t>
                                  <w:t>教育1班</w:t>
                                  <w:t>一中、二中、实验、一职高、党校</w:t>
                                  <w:t>葛老师</w:t>
                                  <w:t>教育2班</w:t>
                                  <w:t>城市学院、技术学院、农机校、艺校及其他教育类单位</w:t>
                                  <w:t>陈老师</w:t>
                                  <w:t>综合班</w:t>
                                  <w:t>工程、农业等其他系列综合班</w:t>
                                  <w:t>刘老师</w:t>
                                  <w:t>卫生1班</w:t>
                                  <w:t>一院、皖东人民医院、妇女儿童、疾控、康复医院、卫生监督站</w:t>
                                  <w:t>徐老师</w:t>
                                  <w:t>卫生2班</w:t>
                                  <w:t>现代妇科、血站、妇幼、二院、中西医及其他卫生类人员</w:t>
                                  <w:t>沈老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95pt;height:670.75pt" coordorigin="0,0" coordsize="9900,13415">
                  <v:rect id="shape_0" stroked="f" o:allowincell="f" style="position:absolute;left:1;top:0;width:9898;height:134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9;top:156;width:9178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滁州广播电视大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www.cztvu.ah163.net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2338;width:3958;height:10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位统一缴费（电子表发邮箱）时间：2015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.16-7.24  统一格式请联系3027281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2338;width:3239;height:10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人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2015.6.16-9.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1404" to="1440,23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1,1404" to="7741,23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1,3275" to="3059,42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4212;width:9356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“滁州专业技术人员继续教育在线”（ http://cz.zjzx.ah.cn/index.action），用本人身份证号码注册、登录。选择“我要报名”→ “年度培训项目” →滁州市公需科目培训→填写个人相关信息，并上传个人身份照片，保存并提交信息→选择班级（请参照友情提示选班）→选择课程→缴费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如需发票需确认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3431" to="6478,421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5304" to="2160,57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5304" to="5580,57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9;top:5771;width:8998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缴费（单位集体报名的请联系班主任，个人报名直接网上缴费）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缴费形式储蓄卡、信用卡、网银都可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6552" to="4140,71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7174;width:863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“我的课程”学习，学习时长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不少于500分钟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并完成作业，可申请考试。学习期间有疑问请联系班主任。班主任电话见平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1,7955" to="4681,85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;top:8578;width:8819;height:1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习完成后，申请考试。考试每月开展一次，每月最后一个星期日。如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今年参加职称评聘的务必在8月中旬完成考试！每位学员有两次考试机会，如两次没通过或者缺考，之前完成的学时归零，需重新学习、参加考试。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凭身份证和继续教育证入场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试地点：滁州电大     考试形式：集中上机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541;top:10451;width:8278;height:296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班明细：请大家按照分班明细选择班级，如有疑问请致电302728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  <w:t>单位</w:t>
                            <w:t>辅导员</w:t>
                            <w:t>教育1班</w:t>
                            <w:t>一中、二中、实验、一职高、党校</w:t>
                            <w:t>葛老师</w:t>
                            <w:t>教育2班</w:t>
                            <w:t>城市学院、技术学院、农机校、艺校及其他教育类单位</w:t>
                            <w:t>陈老师</w:t>
                            <w:t>综合班</w:t>
                            <w:t>工程、农业等其他系列综合班</w:t>
                            <w:t>刘老师</w:t>
                            <w:t>卫生1班</w:t>
                            <w:t>一院、皖东人民医院、妇女儿童、疾控、康复医院、卫生监督站</w:t>
                            <w:t>徐老师</w:t>
                            <w:t>卫生2班</w:t>
                            <w:t>现代妇科、血站、妇幼、二院、中西医及其他卫生类人员</w:t>
                            <w:t>沈老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w:pict>
            </mc:Fallback>
          </mc:AlternateConten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vu.ah163.net/" TargetMode="External"/><Relationship Id="rId3" Type="http://schemas.openxmlformats.org/officeDocument/2006/relationships/hyperlink" Target="http://www.cztvu.ah163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11:00Z</dcterms:created>
  <dc:creator>PC</dc:creator>
  <dc:description/>
  <cp:keywords/>
  <dc:language>en-US</dc:language>
  <cp:lastModifiedBy>PC</cp:lastModifiedBy>
  <dcterms:modified xsi:type="dcterms:W3CDTF">2015-06-08T01:25:00Z</dcterms:modified>
  <cp:revision>79</cp:revision>
  <dc:subject/>
  <dc:title>2015年滁州市专业技术人员继续教育公需课培训流程</dc:title>
</cp:coreProperties>
</file>