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黑体;SimHei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2"/>
          <w:sz w:val="28"/>
          <w:szCs w:val="28"/>
        </w:rPr>
        <w:t>附件</w:t>
      </w:r>
      <w:r>
        <w:rPr>
          <w:rFonts w:cs="黑体;SimHei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黑体;SimHei"/>
          <w:b/>
          <w:color w:val="000000"/>
          <w:kern w:val="2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方正小标宋简体;黑体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方正小标宋简体;黑体"/>
          <w:b/>
          <w:color w:val="000000"/>
          <w:kern w:val="2"/>
          <w:sz w:val="32"/>
          <w:szCs w:val="32"/>
        </w:rPr>
        <w:t>滁州职业技术学院第六届教职工乒乓球比赛规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4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主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滁州职业技术学院工会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承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滁州技师学院、滁州职业技术学院教工乒乓球协会。</w:t>
      </w:r>
    </w:p>
    <w:p>
      <w:pPr>
        <w:pStyle w:val="Normal"/>
        <w:widowControl/>
        <w:spacing w:lineRule="exact" w:line="560"/>
        <w:ind w:left="147"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比赛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举行团体赛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举行单打比赛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比赛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滁州技师学院办公楼四楼乒乓球室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比赛项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子团体赛，女子团体赛，男子单打比赛，女子单打比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六、 参加办法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 凡滁州职业技术学院在职教职工且身体健康者均可参加比赛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 主要以分工会为单位组队参赛，每个分工会限报一队，每队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分工会主席担任）、教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可由队员兼），队员人数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参赛队员可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天进入比赛球馆适应场地。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七、 竞赛办法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 比赛采用国家体育总局审定的最新《乒乓球竞赛规则》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团体</w:t>
      </w:r>
      <w:r>
        <w:rPr>
          <w:rFonts w:ascii="宋体;SimSun" w:hAnsi="宋体;SimSun" w:cs="宋体;SimSun"/>
          <w:kern w:val="0"/>
          <w:sz w:val="28"/>
          <w:szCs w:val="28"/>
        </w:rPr>
        <w:t>比赛：团体比赛采用斯韦思林杯比赛方式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胜制，比赛顺序为</w:t>
      </w:r>
      <w:r>
        <w:rPr>
          <w:rFonts w:cs="宋体;SimSun" w:ascii="宋体;SimSun" w:hAnsi="宋体;SimSun"/>
          <w:kern w:val="0"/>
          <w:sz w:val="28"/>
          <w:szCs w:val="28"/>
        </w:rPr>
        <w:t>A-X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B-Y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C-Z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A-Y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B-X</w:t>
      </w:r>
      <w:r>
        <w:rPr>
          <w:rFonts w:ascii="宋体;SimSun" w:hAnsi="宋体;SimSun" w:cs="宋体;SimSun"/>
          <w:kern w:val="0"/>
          <w:sz w:val="28"/>
          <w:szCs w:val="28"/>
        </w:rPr>
        <w:t>。团体赛第一阶段分四组进行分组循环赛，第一阶段小组前两名进行第二阶段比；第二阶段采用淘汰赛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单打比赛采用单淘汰赛的比赛办法决出所取名次。比赛采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胜制。前八名比赛采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胜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比赛用球：使用红双喜牌三星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毫米白色球。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根据报名实际情况，在征得组委会同意后，裁判长可调整赛制和比赛办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八、 奖励办法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女团体比赛，男、女单打比赛各取前八名，分别给予一定的奖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九、其他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 要求各队运动员发扬高尚的体育道德风尚，尊重裁判、尊重对方，按时参赛，积极拼搏，发扬友谊第一、比赛第二的体育风尚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 裁判员要公正裁决。运动员如对裁判有争议，应先服从裁判，再由领队或教练向仲裁委员会要求仲裁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 开赛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分钟，须将上场队员名单交记录台验核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四） 各队应尽量统一参赛服装，展示良好精神面貌，上场运动员不能穿白色衣服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十、本次比赛的解释权在组委会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一、未尽事宜，另行通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;SimSun" w:hAnsi="宋体;SimSun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7:00Z</dcterms:created>
  <dc:creator>ftgedfs</dc:creator>
  <dc:description/>
  <cp:keywords/>
  <dc:language>en-US</dc:language>
  <cp:lastModifiedBy>ftgedfs</cp:lastModifiedBy>
  <dcterms:modified xsi:type="dcterms:W3CDTF">2017-05-12T01:08:00Z</dcterms:modified>
  <cp:revision>2</cp:revision>
  <dc:subject/>
  <dc:title/>
</cp:coreProperties>
</file>