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</w:rPr>
        <w:t>年滁州职业技术学院公开招聘体检人员名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滁州职业技术学院公开招聘人员实施方案》（滁人社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经过考试，按照考生成绩从高分到低分的顺序与岗位招聘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，确定以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人员参加体检。体检人员须凭本人有效身份证原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班时间到滁州职业技术学院新校区行政大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领取体检通知书、填写体检表格。逾期不领，视为自动放弃。（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546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滁州职业技术学院</w:t>
      </w:r>
    </w:p>
    <w:p>
      <w:pPr>
        <w:pStyle w:val="Normal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4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秋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03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06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08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一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10</w:t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01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04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12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启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13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14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齐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2:00Z</dcterms:created>
  <dc:creator>friends</dc:creator>
  <dc:description/>
  <cp:keywords/>
  <dc:language>en-US</dc:language>
  <cp:lastModifiedBy>friends</cp:lastModifiedBy>
  <cp:lastPrinted>2013-05-30T17:42:00Z</cp:lastPrinted>
  <dcterms:modified xsi:type="dcterms:W3CDTF">2014-06-25T07:56:00Z</dcterms:modified>
  <cp:revision>9</cp:revision>
  <dc:subject/>
  <dc:title>2012年度滁州职业技术学院公开招聘体检人员名单</dc:title>
</cp:coreProperties>
</file>