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落实《滁州职业技术学院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专业核心课程三年改革发展规划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》的通知</w:t>
      </w:r>
    </w:p>
    <w:p>
      <w:pPr>
        <w:pStyle w:val="Normal"/>
        <w:spacing w:lineRule="exact" w:line="44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系、部，各教研室：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深化教学改革，加快课程建设步伐，各系部结合实际对各专业核心课程改革进行了三年的统筹规划，见下表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请各系部、各教研室、各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计划立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课程负责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遵照下表有计划、分步骤稳步推进和落实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课程负责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应尽早并精心准备申报材料（</w:t>
      </w:r>
      <w:r>
        <w:rPr>
          <w:rFonts w:ascii="宋体" w:hAnsi="宋体" w:cs="宋体"/>
          <w:sz w:val="28"/>
          <w:szCs w:val="28"/>
          <w:lang w:val="en-US" w:eastAsia="zh-CN"/>
        </w:rPr>
        <w:t>课程标准、实施方案、考核方案、</w:t>
      </w:r>
      <w:r>
        <w:rPr>
          <w:rFonts w:ascii="宋体" w:hAnsi="宋体" w:cs="宋体"/>
          <w:sz w:val="28"/>
          <w:szCs w:val="28"/>
        </w:rPr>
        <w:t>校本教材</w:t>
      </w:r>
      <w:r>
        <w:rPr>
          <w:rFonts w:ascii="宋体" w:hAnsi="宋体" w:cs="宋体"/>
          <w:sz w:val="28"/>
          <w:szCs w:val="28"/>
          <w:lang w:eastAsia="zh-CN"/>
        </w:rPr>
        <w:t>等）、期中后报名（填写申报表和报名表）、期末参加学院组织的答辩评审会（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</w:t>
      </w:r>
      <w:r>
        <w:rPr>
          <w:rFonts w:ascii="宋体" w:hAnsi="宋体" w:cs="宋体"/>
          <w:sz w:val="28"/>
          <w:szCs w:val="28"/>
          <w:lang w:eastAsia="zh-CN"/>
        </w:rPr>
        <w:t>）。</w:t>
      </w:r>
      <w:r>
        <w:rPr>
          <w:sz w:val="28"/>
          <w:szCs w:val="28"/>
          <w:lang w:eastAsia="zh-CN"/>
        </w:rPr>
        <w:t>老</w:t>
      </w:r>
      <w:r>
        <w:rPr>
          <w:sz w:val="28"/>
          <w:szCs w:val="28"/>
        </w:rPr>
        <w:t>师</w:t>
      </w:r>
      <w:r>
        <w:rPr>
          <w:sz w:val="28"/>
          <w:szCs w:val="28"/>
          <w:lang w:eastAsia="zh-CN"/>
        </w:rPr>
        <w:t>们应</w:t>
      </w:r>
      <w:r>
        <w:rPr>
          <w:sz w:val="28"/>
          <w:szCs w:val="28"/>
        </w:rPr>
        <w:t>积极</w:t>
      </w:r>
      <w:r>
        <w:rPr>
          <w:sz w:val="28"/>
          <w:szCs w:val="28"/>
          <w:lang w:eastAsia="zh-CN"/>
        </w:rPr>
        <w:t>进行课程改革，主动探索</w:t>
      </w:r>
      <w:r>
        <w:rPr>
          <w:sz w:val="28"/>
          <w:szCs w:val="28"/>
        </w:rPr>
        <w:t>多样化、创新型教学模式，</w:t>
      </w:r>
      <w:r>
        <w:rPr>
          <w:sz w:val="28"/>
          <w:szCs w:val="28"/>
          <w:lang w:eastAsia="zh-CN"/>
        </w:rPr>
        <w:t>鼓励</w:t>
      </w: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项目化课程、任务型课程、案例课程、活动课程、问题课程，或微课、慕课和翻转课堂等信息化教学资源共享课程。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特此通知。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 务 处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贸系专业核心课程三年改革发展规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-2018</w:t>
      </w:r>
      <w:r>
        <w:rPr>
          <w:rFonts w:ascii="宋体" w:hAnsi="宋体" w:cs="宋体"/>
          <w:b/>
          <w:color w:val="000000"/>
          <w:sz w:val="32"/>
          <w:szCs w:val="32"/>
        </w:rPr>
        <w:t>年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已立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 xml:space="preserve">门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计划申报：</w:t>
      </w:r>
      <w:r>
        <w:rPr>
          <w:rFonts w:cs="宋体" w:ascii="宋体" w:hAnsi="宋体"/>
          <w:color w:val="000000"/>
          <w:szCs w:val="21"/>
        </w:rPr>
        <w:t xml:space="preserve">20 </w:t>
      </w:r>
      <w:r>
        <w:rPr>
          <w:rFonts w:ascii="宋体" w:hAnsi="宋体" w:cs="宋体"/>
          <w:color w:val="000000"/>
          <w:szCs w:val="21"/>
        </w:rPr>
        <w:t xml:space="preserve">门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 xml:space="preserve">月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95"/>
        <w:gridCol w:w="3540"/>
        <w:gridCol w:w="4158"/>
        <w:gridCol w:w="2520"/>
      </w:tblGrid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立项的核心课程及课程负责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划立项的核心课程及课程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申报的学期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金融保险（已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停招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）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综合柜台业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业务实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林棽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旅游管理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游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娴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房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凌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厅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余莹莹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厅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凌琳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会计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实务／宋凤柱、赵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基础／缪萍、史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计算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晓鸣、王柏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进、夏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信息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宋凤柱、刘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 xml:space="preserve">国际经济与贸易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许正环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英语口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刘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金融结算操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雯雯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函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潘申石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市场营销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荣、曹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礼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曹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策划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调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</w:rPr>
                <w:t>电子商务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页设计与制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理论与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刘会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网络技术与应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颜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杨剑、丁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网站建设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王俊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英语函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齐巧云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剑桥商务英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曹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翻译</w:t>
            </w:r>
            <w:r>
              <w:rPr>
                <w:rFonts w:cs="宋体" w:ascii="宋体" w:hAnsi="宋体"/>
                <w:color w:val="000000"/>
                <w:szCs w:val="21"/>
              </w:rPr>
              <w:t>I/</w:t>
            </w:r>
            <w:r>
              <w:rPr>
                <w:rFonts w:ascii="宋体" w:hAnsi="宋体" w:cs="宋体"/>
                <w:color w:val="000000"/>
                <w:szCs w:val="21"/>
              </w:rPr>
              <w:t>伍媚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综合柜台业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理财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基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潘申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杨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贲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土木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已立项： </w:t>
      </w:r>
      <w:r>
        <w:rPr>
          <w:rFonts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/>
          <w:b/>
          <w:sz w:val="28"/>
          <w:szCs w:val="28"/>
        </w:rPr>
        <w:t>门         计划申报</w:t>
      </w:r>
      <w:r>
        <w:rPr>
          <w:rFonts w:cs="宋体" w:ascii="宋体" w:hAnsi="宋体"/>
          <w:b/>
          <w:sz w:val="28"/>
          <w:szCs w:val="28"/>
        </w:rPr>
        <w:t xml:space="preserve">:  16 </w:t>
      </w:r>
      <w:r>
        <w:rPr>
          <w:rFonts w:ascii="宋体" w:hAnsi="宋体" w:cs="宋体"/>
          <w:b/>
          <w:sz w:val="28"/>
          <w:szCs w:val="28"/>
        </w:rPr>
        <w:t xml:space="preserve">门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</w:t>
      </w:r>
    </w:p>
    <w:tbl>
      <w:tblPr>
        <w:tblW w:w="132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5"/>
        <w:gridCol w:w="3645"/>
        <w:gridCol w:w="3930"/>
        <w:gridCol w:w="31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已立项的核心课程</w:t>
            </w:r>
            <w:r>
              <w:rPr>
                <w:rFonts w:ascii="宋体" w:hAnsi="宋体" w:cs="宋体"/>
                <w:b/>
                <w:sz w:val="24"/>
              </w:rPr>
              <w:t>及课程负责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核心课程及课程负责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申报的学期</w:t>
            </w:r>
          </w:p>
        </w:tc>
      </w:tr>
      <w:tr>
        <w:trPr>
          <w:trHeight w:val="4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建筑工程技术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测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朱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工程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董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结构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余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工程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林秋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备识图与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安婷婷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</w:rPr>
                <w:t>物业管理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实务／段忠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服务实务／高玉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法规／安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道路桥梁工程技术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测量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发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构造与识图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登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应用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管红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</w:t>
            </w:r>
            <w:r>
              <w:rPr>
                <w:rFonts w:ascii="宋体" w:hAnsi="宋体" w:cs="宋体"/>
                <w:color w:val="000000"/>
                <w:szCs w:val="21"/>
              </w:rPr>
              <w:t>梁下部</w:t>
            </w:r>
            <w:r>
              <w:rPr>
                <w:rFonts w:ascii="宋体" w:hAnsi="宋体" w:cs="宋体"/>
                <w:color w:val="000000"/>
                <w:szCs w:val="21"/>
              </w:rPr>
              <w:t>施工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工程造价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工程计量与计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算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朱泽松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识图与房屋构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延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项目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锦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计量与计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闫秀芳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  <w:r>
              <w:rPr>
                <w:rFonts w:cs="宋体" w:ascii="宋体" w:hAnsi="宋体"/>
                <w:color w:val="000000"/>
                <w:szCs w:val="21"/>
              </w:rPr>
              <w:t>CAD/</w:t>
            </w:r>
            <w:r>
              <w:rPr>
                <w:rFonts w:ascii="宋体" w:hAnsi="宋体" w:cs="宋体"/>
                <w:color w:val="000000"/>
                <w:szCs w:val="21"/>
              </w:rPr>
              <w:t>江小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控制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小瑞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招标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婷婷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  <w:u w:val="none"/>
                </w:rPr>
                <w:t>工程监理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进度控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锦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质量管理与验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安全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冯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二学期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施工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冯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测量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检测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梁冠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应用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黄展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构造与识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传媒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已立项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门                 计划申报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门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                                     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4"/>
        <w:gridCol w:w="3311"/>
        <w:gridCol w:w="3552"/>
        <w:gridCol w:w="2718"/>
      </w:tblGrid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立项的核心课程及课程负责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立项的核心课程及课程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申报的学期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 xml:space="preserve">工业设计 </w:t>
              </w:r>
            </w:hyperlink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表现技法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综合设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蔡忠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用玻璃器皿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 /</w:t>
            </w:r>
            <w:r>
              <w:rPr>
                <w:rFonts w:ascii="宋体" w:hAnsi="宋体" w:cs="宋体"/>
                <w:sz w:val="21"/>
                <w:szCs w:val="21"/>
              </w:rPr>
              <w:t>蔡忠弟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业产品设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系统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李雯雯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播与策划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4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</w:t>
            </w: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 w:val="21"/>
                  <w:szCs w:val="21"/>
                </w:rPr>
                <w:t>广告策划与创意</w:t>
              </w:r>
            </w:hyperlink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李雯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4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媒体策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金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采编与制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闫正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动漫制作技术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网络动画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范文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2016-2017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学年第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影视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特效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AE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周苏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（室内艺术设计方向）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室内专题二》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公共空间室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黄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空间设计与实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庆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空间设计与实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学期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（装潢艺术设计方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IS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晓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贴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晓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艺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义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国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排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义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装饰工程技术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空间装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空间装饰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装饰构造与施工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吴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信息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门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计划立项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门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tbl>
      <w:tblPr>
        <w:tblW w:w="1282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0"/>
        <w:gridCol w:w="3690"/>
        <w:gridCol w:w="3555"/>
        <w:gridCol w:w="29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已立项的核心课程</w:t>
            </w:r>
            <w:r>
              <w:rPr>
                <w:rFonts w:ascii="宋体" w:hAnsi="宋体" w:cs="宋体"/>
                <w:b/>
                <w:szCs w:val="21"/>
              </w:rPr>
              <w:t>及课程负责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核心课程及课程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申报的学期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</w:rPr>
              <w:t>CIS</w:t>
            </w:r>
            <w:r>
              <w:rPr>
                <w:rFonts w:ascii="宋体" w:hAnsi="宋体" w:cs="宋体"/>
                <w:color w:val="000000"/>
                <w:szCs w:val="21"/>
              </w:rPr>
              <w:t>形象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胡忠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三维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鲁家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 Server 2008</w:t>
            </w:r>
            <w:r>
              <w:rPr>
                <w:rFonts w:ascii="宋体" w:hAnsi="宋体" w:cs="宋体"/>
                <w:color w:val="000000"/>
                <w:szCs w:val="21"/>
              </w:rPr>
              <w:t>网络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钮永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服务器架构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魏光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互联应用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基础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王善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红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</w:t>
            </w: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应用开发／邹军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基础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王善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红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标准网页设计／</w:t>
            </w:r>
            <w:r>
              <w:rPr>
                <w:rFonts w:ascii="宋体" w:hAnsi="宋体" w:cs="宋体"/>
                <w:color w:val="000000"/>
                <w:szCs w:val="21"/>
              </w:rPr>
              <w:t>赵卫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2EE Web</w:t>
            </w:r>
            <w:r>
              <w:rPr>
                <w:rFonts w:ascii="宋体" w:hAnsi="宋体" w:cs="宋体"/>
                <w:color w:val="000000"/>
                <w:szCs w:val="21"/>
              </w:rPr>
              <w:t>程序开发／邹军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 xml:space="preserve">应用电子技术 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电路应用</w:t>
            </w:r>
            <w:r>
              <w:rPr>
                <w:rFonts w:ascii="宋体" w:hAnsi="宋体" w:cs="宋体"/>
                <w:color w:val="000000"/>
                <w:szCs w:val="21"/>
              </w:rPr>
              <w:t>／张德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路应用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秀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szCs w:val="21"/>
              </w:rPr>
              <w:t>设计与制作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陈鸿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片机应用技术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姚  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电路应用</w:t>
            </w:r>
            <w:r>
              <w:rPr>
                <w:rFonts w:ascii="宋体" w:hAnsi="宋体" w:cs="宋体"/>
                <w:color w:val="000000"/>
                <w:szCs w:val="21"/>
              </w:rPr>
              <w:t>（由以前的项目化改成</w:t>
            </w:r>
            <w:r>
              <w:rPr>
                <w:color w:val="000000"/>
                <w:szCs w:val="21"/>
              </w:rPr>
              <w:t>理实一体化的案例式教学</w:t>
            </w:r>
            <w:r>
              <w:rPr>
                <w:rFonts w:ascii="宋体" w:hAnsi="宋体" w:cs="宋体"/>
                <w:color w:val="000000"/>
                <w:szCs w:val="21"/>
              </w:rPr>
              <w:t>）／宫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7-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、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网应用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应用开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武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终端应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刘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ZigBee</w:t>
            </w:r>
            <w:r>
              <w:rPr>
                <w:bCs/>
                <w:szCs w:val="21"/>
              </w:rPr>
              <w:t>无线传感网络设计与实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王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联网综合应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李兰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应用开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武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机电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门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计划申报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ragraph">
                  <wp:posOffset>43815</wp:posOffset>
                </wp:positionV>
                <wp:extent cx="837247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175"/>
                              <w:gridCol w:w="3900"/>
                              <w:gridCol w:w="3270"/>
                              <w:gridCol w:w="309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立项的核心课程及课程负责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计划立项的核心课程及课程负责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划申报的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szCs w:val="21"/>
                                        <w:u w:val="none"/>
                                      </w:rPr>
                                      <w:t>机电一体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厂电气控制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械设计基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义婷、孙应秋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7/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控铣床编程与操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编程控制器原理与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厂电气控制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可编程控制器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变流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素军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供配电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光伏发电技术与应用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编程控制器原理与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光伏发电系统应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朱山川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机器人基础与应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机器人离线编程技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42.65pt;mso-wrap-distance-left:9pt;mso-wrap-distance-right:9pt;mso-wrap-distance-top:0pt;mso-wrap-distance-bottom:0pt;margin-top:3.4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175"/>
                        <w:gridCol w:w="3900"/>
                        <w:gridCol w:w="3270"/>
                        <w:gridCol w:w="309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立项的核心课程及课程负责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计划立项的核心课程及课程负责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划申报的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zCs w:val="21"/>
                                  <w:u w:val="none"/>
                                </w:rPr>
                                <w:t>机电一体化</w:t>
                              </w:r>
                            </w:hyperlink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厂电气控制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械设计基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义婷、孙应秋</w:t>
                            </w:r>
                          </w:p>
                        </w:tc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7/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控铣床编程与操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编程控制器原理与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厂电气控制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可编程控制器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变流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素军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供配电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光伏发电技术与应用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编程控制器原理与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光伏发电系统应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朱山川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7-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机器人基础与应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机器人离线编程技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</w:rPr>
        <w:t>汽车系专业核心课程三年改革发展规划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-2018</w:t>
      </w:r>
      <w:r>
        <w:rPr>
          <w:rFonts w:ascii="宋体" w:hAnsi="宋体" w:cs="宋体"/>
          <w:b/>
          <w:sz w:val="30"/>
          <w:szCs w:val="30"/>
        </w:rPr>
        <w:t xml:space="preserve">年）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 xml:space="preserve">门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计划申报：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门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21"/>
        <w:gridCol w:w="3327"/>
        <w:gridCol w:w="2847"/>
        <w:gridCol w:w="2976"/>
      </w:tblGrid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专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立项的核心课程及课程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课程及课程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申报的学期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机械设计与制造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建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疏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压传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苗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26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模具设计与制造 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模具设计与制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龚厚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模具设计与制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立蔚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检测与维修技术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故障诊断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技术服务与营销 </w:t>
              </w:r>
            </w:hyperlink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构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2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保险与理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车鉴定与评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谢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  <w:tab w:val="right" w:pos="2664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机床装调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疏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压传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苗苗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  <w:tab w:val="right" w:pos="266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8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整形技术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涂装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制造与装配技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环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已立项：</w:t>
      </w:r>
      <w:r>
        <w:rPr>
          <w:rFonts w:cs="宋体" w:ascii="宋体" w:hAnsi="宋体"/>
          <w:b/>
          <w:sz w:val="28"/>
          <w:szCs w:val="28"/>
        </w:rPr>
        <w:t xml:space="preserve">14 </w:t>
      </w:r>
      <w:r>
        <w:rPr>
          <w:rFonts w:ascii="宋体" w:hAnsi="宋体" w:cs="宋体"/>
          <w:b/>
          <w:sz w:val="28"/>
          <w:szCs w:val="28"/>
        </w:rPr>
        <w:t xml:space="preserve">门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计划申报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门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       </w:t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9"/>
        <w:gridCol w:w="3813"/>
        <w:gridCol w:w="3671"/>
        <w:gridCol w:w="2715"/>
      </w:tblGrid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立项的核心课程及课程负责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课程及课程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计划申报的学期</w:t>
            </w:r>
          </w:p>
        </w:tc>
      </w:tr>
      <w:tr>
        <w:trPr>
          <w:trHeight w:val="4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与检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加工技术（</w:t>
            </w:r>
            <w:r>
              <w:rPr>
                <w:rFonts w:ascii="宋体" w:hAnsi="宋体" w:cs="宋体"/>
                <w:lang w:eastAsia="zh-CN"/>
              </w:rPr>
              <w:t>上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配餐与设计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员待定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16-2017</w:t>
            </w:r>
            <w:r>
              <w:rPr>
                <w:rFonts w:ascii="宋体" w:hAnsi="宋体" w:cs="宋体"/>
                <w:color w:val="000000"/>
              </w:rPr>
              <w:t>学年第二学期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加工技术（</w:t>
            </w:r>
            <w:r>
              <w:rPr>
                <w:rFonts w:ascii="宋体" w:hAnsi="宋体" w:cs="宋体"/>
                <w:lang w:eastAsia="zh-CN"/>
              </w:rPr>
              <w:t>下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感官评定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安晓婷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分析与检验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陈静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与卫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员待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色食品生产与检验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焙烤食品加工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谢小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蔬食品加工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戴缘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感官评定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安晓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生产机械与设备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巩振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  <w:tr>
        <w:trPr>
          <w:trHeight w:val="4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分析与检验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陈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701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60.10/BSOA/openoa_TechOA-&#23433;&#24509;.nsf/0/231773017FB139D348256FA60017FEB3" TargetMode="External"/><Relationship Id="rId3" Type="http://schemas.openxmlformats.org/officeDocument/2006/relationships/hyperlink" Target="http://202.205.160.10/BSOA/openoa_TechOA-&#23433;&#24509;.nsf/0/1DE165CDDEA5D34348256FA60017FEB7" TargetMode="External"/><Relationship Id="rId4" Type="http://schemas.openxmlformats.org/officeDocument/2006/relationships/hyperlink" Target="http://202.205.160.10/BSOA/openoa_TechOA-&#23433;&#24509;.nsf/0/D352D3F630DB942D48256FA60017FEB4" TargetMode="External"/><Relationship Id="rId5" Type="http://schemas.openxmlformats.org/officeDocument/2006/relationships/hyperlink" Target="http://202.205.160.10/BSOA/openoa_TechOA-&#23433;&#24509;.nsf/0/92EB67E628DE575248256FA60017FEB8" TargetMode="External"/><Relationship Id="rId6" Type="http://schemas.openxmlformats.org/officeDocument/2006/relationships/hyperlink" Target="http://202.205.160.10/BSOA/openoa_TechOA-&#23433;&#24509;.nsf/0/F877C6170AFD6F7248256FA60017FEB6" TargetMode="External"/><Relationship Id="rId7" Type="http://schemas.openxmlformats.org/officeDocument/2006/relationships/hyperlink" Target="http://202.205.160.10/BSOA/openoa_TechOA-&#23433;&#24509;.nsf/0/8778A52C828B6BA748256FA60017FEB5" TargetMode="External"/><Relationship Id="rId8" Type="http://schemas.openxmlformats.org/officeDocument/2006/relationships/hyperlink" Target="http://202.205.160.10/BSOA/openoa_TechOA-&#23433;&#24509;.nsf/0/2E7EB4E4636F9F4848256FA60017FEA3" TargetMode="External"/><Relationship Id="rId9" Type="http://schemas.openxmlformats.org/officeDocument/2006/relationships/hyperlink" Target="http://202.205.160.10/BSOA/openoa_TechOA-&#23433;&#24509;.nsf/0/69589EC9F812F4E248256FA60017FEA8" TargetMode="External"/><Relationship Id="rId10" Type="http://schemas.openxmlformats.org/officeDocument/2006/relationships/hyperlink" Target="http://202.205.160.10/BSOA/openoa_TechOA-&#23433;&#24509;.nsf/0/4FD08E451AEBC4A448256FA60017FEA9" TargetMode="External"/><Relationship Id="rId11" Type="http://schemas.openxmlformats.org/officeDocument/2006/relationships/hyperlink" Target="http://202.205.160.10/BSOA/openoa_TechOA-&#23433;&#24509;.nsf/0/122A69F2D339948F48256FA60017FEA6" TargetMode="External"/><Relationship Id="rId12" Type="http://schemas.openxmlformats.org/officeDocument/2006/relationships/hyperlink" Target="http://202.205.160.10/BSOA/openoa_TechOA-&#23433;&#24509;.nsf/0/B04716E9B414796148256FA60017FEA7" TargetMode="External"/><Relationship Id="rId13" Type="http://schemas.openxmlformats.org/officeDocument/2006/relationships/hyperlink" Target="http://202.205.160.10/BSOA/openoa_TechOA-&#23433;&#24509;.nsf/0/4FD08E451AEBC4A448256FA60017FEA9" TargetMode="External"/><Relationship Id="rId14" Type="http://schemas.openxmlformats.org/officeDocument/2006/relationships/hyperlink" Target="http://baike.baidu.com/view/1366436.htm" TargetMode="External"/><Relationship Id="rId15" Type="http://schemas.openxmlformats.org/officeDocument/2006/relationships/hyperlink" Target="http://202.205.160.10/BSOA/openoa_TechOA-&#23433;&#24509;.nsf/0/492982ED1ADF224248256FA60017FE9F" TargetMode="External"/><Relationship Id="rId16" Type="http://schemas.openxmlformats.org/officeDocument/2006/relationships/hyperlink" Target="http://202.205.160.10/BSOA/openoa_TechOA-&#23433;&#24509;.nsf/0/FD2A223FE757043348256FA60017FEA1" TargetMode="External"/><Relationship Id="rId17" Type="http://schemas.openxmlformats.org/officeDocument/2006/relationships/hyperlink" Target="http://202.205.160.10/BSOA/openoa_TechOA-&#23433;&#24509;.nsf/0/488DBCD36FF1B99B48256FA60017FEBC" TargetMode="External"/><Relationship Id="rId18" Type="http://schemas.openxmlformats.org/officeDocument/2006/relationships/hyperlink" Target="http://202.205.160.10/BSOA/openoa_TechOA-&#23433;&#24509;.nsf/0/488DBCD36FF1B99B48256FA60017FEBC" TargetMode="External"/><Relationship Id="rId19" Type="http://schemas.openxmlformats.org/officeDocument/2006/relationships/hyperlink" Target="http://202.205.160.10/BSOA/openoa_TechOA-&#23433;&#24509;.nsf/0/3B878A9D0735D2D848256FA60017FEBA" TargetMode="External"/><Relationship Id="rId20" Type="http://schemas.openxmlformats.org/officeDocument/2006/relationships/hyperlink" Target="http://202.205.160.10/BSOA/openoa_TechOA-&#23433;&#24509;.nsf/0/9662458526B463BB48256FA60017FEBB" TargetMode="External"/><Relationship Id="rId21" Type="http://schemas.openxmlformats.org/officeDocument/2006/relationships/hyperlink" Target="http://202.205.160.10/BSOA/openoa_TechOA-&#23433;&#24509;.nsf/0/3B878A9D0735D2D848256FA60017FEBA" TargetMode="External"/><Relationship Id="rId22" Type="http://schemas.openxmlformats.org/officeDocument/2006/relationships/hyperlink" Target="http://202.205.160.10/BSOA/openoa_TechOA-&#23433;&#24509;.nsf/0/000C59B4D75D494A48256FA60017FEBE" TargetMode="External"/><Relationship Id="rId23" Type="http://schemas.openxmlformats.org/officeDocument/2006/relationships/hyperlink" Target="http://202.205.160.10/BSOA/openoa_TechOA-&#23433;&#24509;.nsf/0/F8A3032A365FA7D748256FA60017FEBF" TargetMode="External"/><Relationship Id="rId24" Type="http://schemas.openxmlformats.org/officeDocument/2006/relationships/hyperlink" Target="http://202.205.160.10/BSOA/openoa_TechOA-&#23433;&#24509;.nsf/0/B9D32F0B50A8106B48256FA60017FEC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5:00Z</dcterms:created>
  <dc:creator>微软用户</dc:creator>
  <dc:description/>
  <dc:language>en-US</dc:language>
  <cp:lastModifiedBy>lenovo</cp:lastModifiedBy>
  <dcterms:modified xsi:type="dcterms:W3CDTF">2017-05-10T00:48:05Z</dcterms:modified>
  <cp:revision>2</cp:revision>
  <dc:subject/>
  <dc:title>滁州职业技术学院项目化课程立项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