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4/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一学期行政值班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1560"/>
        <w:gridCol w:w="1560"/>
        <w:gridCol w:w="1560"/>
        <w:gridCol w:w="1560"/>
        <w:gridCol w:w="1560"/>
      </w:tblGrid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、（元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、（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、（元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春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上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、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、（元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蓓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晓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德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桂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郎皖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维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雷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晋华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亭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晓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樊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蔚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章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程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薛天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同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国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登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会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（传真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55"/>
        <w:gridCol w:w="1802"/>
        <w:gridCol w:w="239"/>
        <w:gridCol w:w="1021"/>
        <w:gridCol w:w="1770"/>
        <w:gridCol w:w="183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行政值班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永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耿学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来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亚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陶德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君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贤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多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道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平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国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慧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戴  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义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熊顺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瑾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  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王书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宏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陈  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袁德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倪新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本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  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  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玉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龚  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宝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云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有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来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孙中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顾宏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冯胜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煜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吴  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陆凤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  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元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—元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2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时间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总值班室</w:t>
            </w:r>
            <w:r>
              <w:rPr>
                <w:kern w:val="0"/>
                <w:szCs w:val="21"/>
              </w:rPr>
              <w:t>电话（传真）：</w:t>
            </w:r>
            <w:r>
              <w:rPr>
                <w:kern w:val="0"/>
                <w:szCs w:val="21"/>
              </w:rPr>
              <w:t>38546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9:00Z</dcterms:created>
  <dc:creator>User</dc:creator>
  <dc:description/>
  <cp:keywords/>
  <dc:language>en-US</dc:language>
  <cp:lastModifiedBy>User</cp:lastModifiedBy>
  <cp:lastPrinted>2014-07-18T17:06:00Z</cp:lastPrinted>
  <dcterms:modified xsi:type="dcterms:W3CDTF">2014-08-25T01:51:00Z</dcterms:modified>
  <cp:revision>4</cp:revision>
  <dc:subject/>
  <dc:title>滁州职业技术学院2014年上半年行政值班表</dc:title>
</cp:coreProperties>
</file>