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滁州职业技术学院</w:t>
      </w:r>
      <w:r>
        <w:rPr>
          <w:rFonts w:cs="Arial" w:ascii="Arial" w:hAnsi="Arial"/>
          <w:b/>
          <w:bCs/>
          <w:color w:val="000000"/>
          <w:kern w:val="0"/>
          <w:sz w:val="24"/>
        </w:rPr>
        <w:t>2015</w:t>
      </w:r>
      <w:r>
        <w:rPr>
          <w:rFonts w:ascii="Arial" w:hAnsi="Arial" w:cs="Arial"/>
          <w:b/>
          <w:bCs/>
          <w:color w:val="000000"/>
          <w:kern w:val="0"/>
          <w:sz w:val="24"/>
        </w:rPr>
        <w:t>年中秋、国庆假期值班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295"/>
        <w:gridCol w:w="2295"/>
        <w:gridCol w:w="2295"/>
      </w:tblGrid>
      <w:tr>
        <w:trPr>
          <w:trHeight w:val="375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9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9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9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</w:rPr>
              <w:t>期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</w:rPr>
              <w:t>值班人员</w:t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</w:rPr>
              <w:t>白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9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9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</w:rPr>
              <w:t>班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</w:rPr>
              <w:t>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9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9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</w:rPr>
              <w:t>班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</w:rPr>
              <w:t>带班领导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李平权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李柱梁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吴慧明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文婧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胡  凼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刘树俭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爱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张  军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雯雯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马来军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秦蔚芬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  杰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章树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冯胜安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天飞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  杰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  诚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李  超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71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</w:rPr>
              <w:t>一、值班时间、地点：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、值班时间：白班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00—18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，夜班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00—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次日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、值班地点：学校总值班室（综合办公楼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110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室），钥匙、值班日志本在大厅门卫处交接。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</w:rPr>
              <w:t>二、院领导带班（带班期间手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9"/>
              </w:rPr>
              <w:t>2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</w:rPr>
              <w:t>小时开机）：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李柱梁：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38546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（办）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刘树俭：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385460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（办）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9"/>
              </w:rPr>
              <w:t>三、值班工作相关电话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学院总值班室：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3854692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（传真）</w:t>
            </w:r>
            <w:r>
              <w:rPr>
                <w:rFonts w:ascii="Arial" w:hAnsi="Arial" w:cs="Arial" w:eastAsia="Arial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院办电话：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3854622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南校区门卫：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 xml:space="preserve">3018873               </w:t>
            </w:r>
            <w:r>
              <w:rPr>
                <w:rFonts w:ascii="Arial" w:hAnsi="Arial" w:cs="Arial"/>
                <w:color w:val="000000"/>
                <w:kern w:val="0"/>
                <w:sz w:val="29"/>
                <w:szCs w:val="29"/>
              </w:rPr>
              <w:t>北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校区门卫：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3062797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龙蟠派出所值班电话：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3213176  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清流派出所值班电话：</w:t>
            </w:r>
            <w:r>
              <w:rPr>
                <w:rFonts w:cs="Arial" w:ascii="Arial" w:hAnsi="Arial"/>
                <w:color w:val="000000"/>
                <w:kern w:val="0"/>
                <w:sz w:val="29"/>
                <w:szCs w:val="29"/>
              </w:rPr>
              <w:t>3781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48:00Z</dcterms:created>
  <dc:creator>User</dc:creator>
  <dc:description/>
  <cp:keywords/>
  <dc:language>en-US</dc:language>
  <cp:lastModifiedBy>User</cp:lastModifiedBy>
  <dcterms:modified xsi:type="dcterms:W3CDTF">2015-09-23T02:48:00Z</dcterms:modified>
  <cp:revision>1</cp:revision>
  <dc:subject/>
  <dc:title>附件：</dc:title>
</cp:coreProperties>
</file>